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fr-FR"/>
        </w:rPr>
        <w:t>DIRECŢIA DE SĂNĂTATE PUBLICĂ A JUDEŢULUI CLUJ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Cluj-Napoca, </w:t>
      </w:r>
      <w:r>
        <w:rPr>
          <w:b/>
          <w:lang w:val="fr-FR"/>
        </w:rPr>
        <w:t xml:space="preserve">Cod poştal : 400158 ; </w:t>
      </w:r>
      <w:r>
        <w:rPr>
          <w:b/>
          <w:sz w:val="28"/>
          <w:szCs w:val="28"/>
          <w:lang w:val="fr-FR"/>
        </w:rPr>
        <w:t>str.Constanţa nr. 5, etaj I;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sz w:val="28"/>
          <w:szCs w:val="28"/>
          <w:lang w:val="de-DE"/>
        </w:rPr>
        <w:t>Telefon: 0264-433645; Fax: 0264-530388;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6"/>
          <w:lang w:val="fr-FR"/>
        </w:rPr>
      </w:pPr>
      <w:r>
        <w:rPr>
          <w:b/>
          <w:sz w:val="6"/>
          <w:lang w:val="fr-FR"/>
        </w:rPr>
      </w:r>
    </w:p>
    <w:p>
      <w:pPr>
        <w:pStyle w:val="Normal"/>
        <w:pBdr>
          <w:bottom w:val="thickThinSmallGap" w:sz="24" w:space="1" w:color="000000"/>
        </w:pBdr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spacing w:lineRule="auto" w:line="36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pacing w:lineRule="auto" w:line="360"/>
        <w:jc w:val="right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  <w:t>COMUNICAT</w:t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>
          <w:sz w:val="32"/>
          <w:szCs w:val="32"/>
          <w:lang w:val="fr-FR"/>
        </w:rPr>
        <w:t xml:space="preserve">Direcţia de Sănătate Publică a Judeţului Cluj vă face cunoscut faptul că </w:t>
      </w:r>
      <w:r>
        <w:rPr>
          <w:b/>
          <w:sz w:val="32"/>
          <w:szCs w:val="32"/>
          <w:lang w:val="fr-FR"/>
        </w:rPr>
        <w:t>asistenţa medicală de urgenţă prespitalicească şi spitalicească este asigurată în permanenţă în perioada 1-4 MAI 2014 in toate unităţile sanitare publice, pentru toate specialităţile medico-chirurgicale şi stomatologice.</w:t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ab/>
        <w:tab/>
        <w:t xml:space="preserve"> </w:t>
      </w:r>
      <w:r>
        <w:rPr>
          <w:b/>
          <w:sz w:val="32"/>
          <w:szCs w:val="32"/>
          <w:lang w:val="fr-FR"/>
        </w:rPr>
        <w:t>Pentru populatia adulta urgentele medico chirurgicale se vor adresa Unitatii de Primire Urgente din structura Spitalului Clinic Judetean de Urgenta Cluj, strada Clinicilor nr. 3-5 iar pentru copii la Unitatea de Primire Urgente din structura Spitalului Clinic de Urgenta pentru Copii Cluj Napoca, strada Motilor nr. 68.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ab/>
        <w:tab/>
        <w:t>În teritoriul Judeţului Cluj, respectiv în municipiile Turda, Câmpia Turzii, Dej, Gherla şi Oraşul Huedin, serviciile de urgenţă sunt asigurate prin Compartimentele de Primiri Urgente si Camerele de Gardă ale spitalelor.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</w:t>
      </w:r>
      <w:r>
        <w:rPr>
          <w:b/>
          <w:sz w:val="32"/>
          <w:szCs w:val="32"/>
          <w:lang w:val="it-IT"/>
        </w:rPr>
        <w:t>Deasemenea, pentru urgente minore, populatia se poate adresa la Centrele de Permanenta care functioneaza in zilele de sarbatori legale si zilele libere in program permanent, 24 ore: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 xml:space="preserve">-  Cluj Napoca, str. Baita nr. 9 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 xml:space="preserve">-  Turda, str. </w:t>
      </w:r>
      <w:r>
        <w:rPr>
          <w:b/>
          <w:sz w:val="32"/>
          <w:szCs w:val="32"/>
          <w:lang w:val="pl-PL"/>
        </w:rPr>
        <w:t>A. Muresanu nr. 15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 xml:space="preserve">-  Mociu, str. Principala nr.88 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ab/>
        <w:tab/>
        <w:t>Asistenţa medicală de urgenţă stomatologică funcţionează pentru adulti şi copii, în permanenţă, pe toată această perioadă, în Municipiul Cluj-Napoca, Str. M. Eminescu nr. 16.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pl-PL"/>
        </w:rPr>
        <w:tab/>
        <w:tab/>
        <w:tab/>
        <w:t>Serviciul de Ambulanţă al Judeţului Cluj funcţionează în regim de permanenţă şi poate fi apelat la numărul de telefon 112.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it-IT"/>
        </w:rPr>
        <w:t>Farmaciile care asigura serviciul permanent: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252"/>
        <w:gridCol w:w="1950"/>
      </w:tblGrid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o-RO"/>
              </w:rPr>
              <w:t xml:space="preserve">SC CYNARA FARM IMPEX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o-RO"/>
              </w:rPr>
              <w:t>Calea Floreşti nr. 75, Bl. V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o-RO"/>
              </w:rPr>
              <w:t>0264-42627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o-RO"/>
              </w:rPr>
              <w:t>SC ECOFARMACI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ro-RO"/>
              </w:rPr>
              <w:t xml:space="preserve">P-ta Cipariu nr.15 bloc IIIA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ro-RO"/>
              </w:rPr>
              <w:t>0264-59248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o-RO"/>
              </w:rPr>
              <w:t>SC REMEDIUM FARM 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o-RO"/>
              </w:rPr>
              <w:t xml:space="preserve">B-dul 21 Decembrie nr. 131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o-RO"/>
              </w:rPr>
              <w:t>0264-41290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o-RO"/>
              </w:rPr>
              <w:t>SC EUROPA CONFLO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o-RO"/>
              </w:rPr>
              <w:t>Bucegi nr. 11 A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o-RO"/>
              </w:rPr>
              <w:t>0264-42111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o-RO"/>
              </w:rPr>
              <w:t>SC VIAFAR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t-BR"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ro-RO"/>
              </w:rPr>
              <w:t xml:space="preserve">Cluj, P-ţa M. Viteazu FN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t-BR" w:eastAsia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ro-RO"/>
              </w:rPr>
              <w:t>0264-434182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IRECTOR EXECUTIV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Dr. Dorina Duma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8:00Z</dcterms:created>
  <dc:creator>Director</dc:creator>
  <dc:description/>
  <dc:language>en-US</dc:language>
  <cp:lastModifiedBy>informatica</cp:lastModifiedBy>
  <dcterms:modified xsi:type="dcterms:W3CDTF">2014-04-28T06:08:00Z</dcterms:modified>
  <cp:revision>2</cp:revision>
  <dc:subject/>
  <dc:title>DIRECŢIA DE SĂNĂTATE PUBLICĂ A JUDEŢULUI CLUJ</dc:title>
</cp:coreProperties>
</file>