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lang w:val="ro-RO"/>
        </w:rPr>
      </w:pPr>
      <w:r>
        <w:rPr>
          <w:b/>
          <w:szCs w:val="28"/>
          <w:lang w:val="ro-RO"/>
        </w:rPr>
        <w:t>MINISTERUL SĂNĂTĂŢII</w:t>
      </w:r>
    </w:p>
    <w:p>
      <w:pPr>
        <w:pStyle w:val="Heading1"/>
        <w:rPr/>
      </w:pPr>
      <w:r>
        <w:rPr>
          <w:b/>
          <w:szCs w:val="28"/>
          <w:lang w:val="fr-FR"/>
        </w:rPr>
        <w:t>DIREC</w:t>
      </w:r>
      <w:r>
        <w:rPr>
          <w:b/>
          <w:szCs w:val="28"/>
          <w:lang w:val="ro-RO"/>
        </w:rPr>
        <w:t xml:space="preserve">ŢIA </w:t>
      </w:r>
      <w:r>
        <w:rPr>
          <w:b/>
          <w:szCs w:val="28"/>
          <w:lang w:val="fr-FR"/>
        </w:rPr>
        <w:t>DE SĂNĂTATE PUBLICĂ A JUDEŢULUI CLUJ</w:t>
      </w:r>
    </w:p>
    <w:p>
      <w:pPr>
        <w:pStyle w:val="Heading1"/>
        <w:rPr>
          <w:b/>
          <w:b/>
          <w:szCs w:val="28"/>
          <w:lang w:val="it-IT"/>
        </w:rPr>
      </w:pPr>
      <w:r>
        <w:rPr>
          <w:b/>
          <w:szCs w:val="28"/>
          <w:lang w:val="it-IT"/>
        </w:rPr>
        <w:t xml:space="preserve">Cluj-Napoca, str.Constanţa nr. 5; Telefon: 0264-433645; Fax: 0264-530388 </w:t>
      </w:r>
    </w:p>
    <w:p>
      <w:pPr>
        <w:pStyle w:val="Heading1"/>
        <w:rPr>
          <w:b/>
          <w:b/>
          <w:szCs w:val="28"/>
          <w:lang w:val="it-IT"/>
        </w:rPr>
      </w:pPr>
      <w:r>
        <w:rPr>
          <w:b/>
          <w:szCs w:val="28"/>
          <w:lang w:val="it-IT"/>
        </w:rPr>
        <w:t>E-mail: dcsp@dspcluj.ro</w:t>
      </w:r>
    </w:p>
    <w:p>
      <w:pPr>
        <w:pStyle w:val="Normal"/>
        <w:pBdr>
          <w:bottom w:val="thickThinSmallGap" w:sz="24" w:space="0" w:color="000000"/>
        </w:pBdr>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10.06.2013</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CATRE TOATA MASS MEDIA</w:t>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Va rugam sa ne sprijiniti din nou prin difuzarea materialului de mai jos,  privind regulile de sănătate publică la folosirea ciupercilor din flora spontană, respectiv aspectele pe care populaţia trebuie să le cunoască si pericolul la care se expun persoanele care consuma ciuperci din locuri neautorizate ( padure, camp, fanate, teren infiltrat cu substante toxice, etc. ).</w:t>
      </w:r>
    </w:p>
    <w:p>
      <w:pPr>
        <w:pStyle w:val="NormalWeb"/>
        <w:jc w:val="both"/>
        <w:rPr>
          <w:b/>
          <w:b/>
          <w:color w:val="000000"/>
          <w:sz w:val="36"/>
          <w:szCs w:val="36"/>
          <w:lang w:val="it-IT"/>
        </w:rPr>
      </w:pPr>
      <w:r>
        <w:rPr>
          <w:b/>
          <w:color w:val="000000"/>
          <w:sz w:val="36"/>
          <w:szCs w:val="36"/>
          <w:lang w:val="it-IT"/>
        </w:rPr>
        <w:t xml:space="preserve">Cu multumiri si consideratie pentru deosebita dvs. colaborare, </w:t>
      </w:r>
    </w:p>
    <w:p>
      <w:pPr>
        <w:pStyle w:val="Normal"/>
        <w:spacing w:lineRule="auto" w:line="240"/>
        <w:jc w:val="center"/>
        <w:rPr>
          <w:rFonts w:ascii="Times New Roman" w:hAnsi="Times New Roman" w:cs="Times New Roman"/>
          <w:b/>
          <w:b/>
          <w:sz w:val="32"/>
          <w:szCs w:val="32"/>
          <w:lang w:val="pt-BR"/>
        </w:rPr>
      </w:pPr>
      <w:r>
        <w:rPr>
          <w:rFonts w:cs="Times New Roman" w:ascii="Times New Roman" w:hAnsi="Times New Roman"/>
          <w:b/>
          <w:sz w:val="32"/>
          <w:szCs w:val="32"/>
          <w:lang w:val="pt-BR"/>
        </w:rPr>
        <w:t>Director Executiv, Dr. Dorina Duma</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Atenţie la ciupercile din flora spontan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Ciupercile pot fi comercializate doar în următoarele locuri: pieţe de desfacere „en gros”, pieţe şi hale desemnate în acest scop de către autorităţile locale, unităţi comerciale a căror autorizaţie de funcţionare cuprinde şi desfacerea ciupercilor sau în alte locuri desemnate în acest scop de către autorităţile local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In ultimul timp, chiar culegatorii de ciuperci care pretind ca sunt buni cunoscatori ai speciilor, recunosc ca, la o atenta examinare a ciupercilor culese nu mai au siguranta ca acestea sunt comestibil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 xml:space="preserve">  Intoxicaţiile cu ciuperci recoltate din flora spontană se produc prin nedeosebirea corectă a tipurilor de ciuperci cât şi prin fenomenul de încrucişare cu spori între ciupercile comestibile şi cele otrăvitoare. Substantele toxice continute nu sunt anihilate prin spalare sau curatarea invelisului exterior, dar nici prin preparare termica, congelare sau conservare si, din pacate, nu exista antidot impotriva lor, tratamentul rezumandu-se la tratarea simptome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imptomele intoxicaţiilor cu ciuperci pot să apară după o perioadă de incubaţie scurtă (minim 15 minute maxim 3ore) sau după o perioadă de incubaţie lungă (cel puţin 12 ore de la consumul ciupercilor). Acestea pot fi: scăderea tensiunii arteriale, halucinaţii, tulburări nervoase, salivaţie abundentă, dureri abdominale, greţuri, vărsături, tulburări gastrointestinale, micşorarea pupilei, transpiraţii, icter , hemoragii, afecţiuni hepatic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Intoxicatiile cu ciuperci reprezinta o problema medicala de o deosebita importanta, pe de o parte din cauza frecventei mari a acestora, pe de alta parte din cauza gravitatii lor. Este totodata una dintre marile urgente medicale deoarece o treime din intoxicatiile care se soldeaza cu deces se inregistreaza atat la adulti cat si la copii.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 xml:space="preserve"> Pentru prevenirea incidentelor provocate de consumul de ciuperci de origine necontrolată, Direcţia de Sănătate Publică a Judeţului Cluj recomandă:</w:t>
      </w:r>
    </w:p>
    <w:p>
      <w:pPr>
        <w:pStyle w:val="Normal"/>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consumul exclusiv de ciuperci din cultură ( crescatorii autorizate) şi nu din flora spontană a pădur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achiziţionarea ciupercilor numai din surse autorizate ( nu achiziţionaţi ciuperci de la persoanele care le comercializează pe marginile de drum sau în locuri neautorizate )</w:t>
      </w:r>
    </w:p>
    <w:p>
      <w:pPr>
        <w:pStyle w:val="Normal"/>
        <w:spacing w:lineRule="auto" w:line="240" w:before="0" w:after="0"/>
        <w:ind w:left="720" w:hanging="7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în  cazul apariţiei simptomelor de intoxicaţie vă veţi prezenta urgent la Unităţile de Primiri Urgenţe din spitale sau vă adresaţi Serviciului de Ambulanţă.</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Reamintim pe această cale că în cursul anului 2009, conform evidenţelor statistice ale Direcţiei de Sănătate Publică Cluj, au fost înregistrate 56 cazuri de intoxicaţii acute cu ciuperci (18 copii şi 38 adulţi) cu domiciliul în judeţul Cluj. Din cazurile menţionate, 23 % au prezentat gravitate maximă necesitând hemodializă şi s-au înregistrat 4 cazuri de deces la copi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În cursul anului 2010 s-au înregistrat un număr de 32 cazuri de intoxicaţii acute cu ciuperci, dintre care 22 copii şi 10 adulţ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 anul 2011, un numar de 8 copii au fost spitalizati pentru intoxicatie cu ciuperc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3 din jud. Cluj si 5 copii din alte jude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 anul 2012, un numar de 2 adulti ( jud. Cluj) si 6 copii ( 4  din jud. Salaj, 1 din Satu Mare, 1 din Cluj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Perioada mai- iunie 2013, pana in prezent : 2 copii din alte judete ( 1 in varsta de 2 ani din jud. Salaj si 1 copil in varsta de 4 ani din jud. Bistrita Nasaud) 4 copii din jud. Cluj ( 3 din mediul rural: de 2 ani, 2,4 ani si 10 ani din Gilau (2) si din Finisel (1) si 1 copil de 14 ani din Pata Rat; 7 adulti ( 6 din judetul Cluj 1 din judetul Neamt).Toate cazurile au avut o evolutie favorabila sub tratament. </w:t>
      </w:r>
      <w:r>
        <w:rPr>
          <w:rFonts w:cs="Times New Roman" w:ascii="Times New Roman" w:hAnsi="Times New Roman"/>
          <w:b/>
          <w:sz w:val="28"/>
          <w:szCs w:val="28"/>
          <w:lang w:val="pt-BR"/>
        </w:rPr>
        <w:t>Decese=0</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 xml:space="preserve"> Conştientizarea  pericolului otrăvirii cu ciuperci şi respectarea regulilor enumerate mai sus vor minimaliza riscul sporit pentru sănătate şi viaţa dumneavoastră.</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Calibri"/>
          <w:lang w:val="ro-RO"/>
        </w:rPr>
        <w:t xml:space="preserve">                                                                </w:t>
      </w:r>
    </w:p>
    <w:sectPr>
      <w:footerReference w:type="default" r:id="rId2"/>
      <w:footerReference w:type="first" r:id="rId3"/>
      <w:type w:val="nextPage"/>
      <w:pgSz w:w="12240" w:h="15840"/>
      <w:pgMar w:left="1296" w:right="1008"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6:00Z</dcterms:created>
  <dc:creator>DirManagement</dc:creator>
  <dc:description/>
  <dc:language>en-US</dc:language>
  <cp:lastModifiedBy>informatica</cp:lastModifiedBy>
  <cp:lastPrinted>2013-06-10T15:04:00Z</cp:lastPrinted>
  <dcterms:modified xsi:type="dcterms:W3CDTF">2013-06-11T10:56:00Z</dcterms:modified>
  <cp:revision>3</cp:revision>
  <dc:subject/>
  <dc:title>MINISTERUL SĂNĂTĂŢII</dc:title>
</cp:coreProperties>
</file>