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07"/>
        <w:gridCol w:w="44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19375" cy="13792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hd w:fill="DEEAF6" w:val="clear"/>
                <w:lang w:val="en-US" w:eastAsia="en-US"/>
              </w:rPr>
              <w:drawing>
                <wp:inline distT="0" distB="0" distL="0" distR="0">
                  <wp:extent cx="3573145" cy="6819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>ZIUA MONDIAL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 FĂRĂ TUTUN (World No Tobacco Day) 31 mai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UTUNUL ȘI BOLILE PULMONAR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46680" cy="1379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590"/>
        <w:gridCol w:w="6390"/>
        <w:gridCol w:w="7560"/>
      </w:tblGrid>
      <w:tr>
        <w:trPr>
          <w:trHeight w:val="669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pt-BR" w:eastAsia="en-US"/>
              </w:rPr>
              <w:t>ÎN EUROPA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pt-BR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pt-BR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it-IT"/>
              </w:rPr>
              <w:t>650 000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de persoane mor anual din cauza bolilor asociate tutunului, dintre care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it-IT"/>
              </w:rPr>
              <w:t>79 000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it-IT"/>
              </w:rPr>
              <w:t xml:space="preserve"> prin fumat pas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ÎN ROMÂNIA 2016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it-IT"/>
              </w:rPr>
              <w:t>consumul mediu anual înregistra un număr de 1500 - 2000 țigarete/fumător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drawing>
                <wp:inline distT="0" distB="0" distL="0" distR="0">
                  <wp:extent cx="3752215" cy="22428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  <w:lang w:val="it-IT"/>
              </w:rPr>
              <w:t>27,2%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 xml:space="preserve">ra prevalența fumătorilor curenți în România 2014 la populaţia ≥15 an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it-IT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val="pt-BR"/>
              </w:rPr>
              <w:t>Renunţarea completă la fumat şi nu reducerea numărului de ţigări este singura cale de a încetini degradarea constantă a funcţiei pulmonare.</w:t>
            </w:r>
            <w:r>
              <w:rPr>
                <w:b/>
                <w:i/>
                <w:color w:val="0070C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pt-BR" w:eastAsia="en-US"/>
              </w:rPr>
              <w:t>LA ADOLESCENȚI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pt-BR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pt-BR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pt-BR" w:eastAsia="en-US"/>
              </w:rPr>
              <w:t xml:space="preserve"> </w:t>
            </w:r>
          </w:p>
          <w:p>
            <w:pPr>
              <w:pStyle w:val="ListParagraph"/>
              <w:shd w:fill="FBE4D5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>În  ROMÂNIA 20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4"/>
                <w:szCs w:val="4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>19,3%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it-IT"/>
              </w:rPr>
              <w:t xml:space="preserve"> băieți 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>16,7%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it-IT"/>
              </w:rPr>
              <w:t xml:space="preserve"> fete cu vârsta 15 an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>consumau tutun în mod cur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omânia 2014: prevalența fumatului curent la elevii cu vârsta 11 - 15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823845" cy="1351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f. studiului GYTS 2017 efectuat pe un eșantion reprezentativ de 4 395 elevi de 13-15 ani (clasele 6-8) privi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fr-FR"/>
              </w:rPr>
              <w:t>consumul curent de tut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s-au constatat următoare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14,6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16,4% băieți și 12,5% fete) consum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roduse din tutu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8,6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9,8% băieți și 7,3% fete) fum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țigare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3,1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, (3,8% băieți și 2,3% fete) utiliz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roduse din tutun încălzite (IQO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28,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fumători au încercat o primă țigaret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înaintea vârstei de 10 a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8,2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10,1% băieți și 5,9% fete) utiliz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țigaretele electron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omânia 2006 - 2014: dinamica fumatului curent la elevii de 15 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757170" cy="12001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*Consum curent de tutun: cel puțin odată în ultima sătămân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ÎN LUM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562985" cy="2375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  <w:lang w:val="ro-RO"/>
              </w:rPr>
              <w:t>din 2 copii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  <w:t>este expus fumatului pas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ro-RO"/>
              </w:rPr>
              <w:t>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Segoe UI" w:ascii="Segoe UI" w:hAnsi="Segoe U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1055" cy="1590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o-RO"/>
              </w:rPr>
              <w:t xml:space="preserve">Peste  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>50% din infecțiile căilor respiratorii inferioare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 xml:space="preserve">la copiii sub 5 ani din țările slab și mediu dezvoltate sunt cauzate de poluarea aerului din mediul ambiant și mai ales al locuinței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vertAlign w:val="super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 xml:space="preserve">CARE ESTE CEL MAI EFICIENT MOD D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RENUNŢA LA FUMAT?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pt-BR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edicați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ratamentul de substituție nicotinică și tratamentul non-nicotinic care se adresează tratării dependenței de tutun se realizează prin administrarea de plasturi, gum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spray 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onsiliere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uteţi primi consiliere psihologică într-o discuţie privată sau într-un grup dedicat renunțării la fu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tbl>
            <w:tblPr>
              <w:tblW w:w="6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5253"/>
            </w:tblGrid>
            <w:tr>
              <w:trPr>
                <w:trHeight w:val="686" w:hRule="atLeast"/>
              </w:trPr>
              <w:tc>
                <w:tcPr>
                  <w:tcW w:w="165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ioada de renunțare</w:t>
                  </w:r>
                </w:p>
              </w:tc>
              <w:tc>
                <w:tcPr>
                  <w:tcW w:w="52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Beneficiile pentru sănătate</w:t>
                  </w: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În primel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min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Frecvența cardiacă și tensiunea arterială scad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 ore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Monoxidul de carbon din sânge scade, normalizându-se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-1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ăptămâ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irculația sanguină și respirația se îmbunătățesc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u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Tusea și senzația lipsei de aer se diminuează.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an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Riscul de boli coronariene scade la jumătate față de cel al unui fumător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-15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Riscul de AVC ajunge la fel cu cel al unui nefumător.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Riscul de cancer pulmonar scade la jumătate față de cel al unui fumător. Riscurile de cancer al gurii, gât, esofag, vezică urinară, col uterin și pancreas scad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 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Riscul de boli coronariene este similar cu cel al unui nefumăto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7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72"/>
                <w:lang w:val="pt-BR"/>
              </w:rPr>
              <w:t xml:space="preserve">NU LĂSA FUMA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72"/>
                <w:lang w:val="pt-BR"/>
              </w:rPr>
              <w:t>SĂ-ȚI TAIE RESPIRAȚIA</w:t>
            </w:r>
            <w:r>
              <w:rPr>
                <w:b/>
                <w:color w:val="0070C0"/>
                <w:sz w:val="72"/>
                <w:szCs w:val="72"/>
                <w:lang w:val="pt-BR"/>
              </w:rPr>
              <w:t>!</w:t>
            </w:r>
          </w:p>
        </w:tc>
      </w:tr>
      <w:tr>
        <w:trPr>
          <w:trHeight w:val="7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2"/>
                <w:szCs w:val="12"/>
                <w:lang w:val="pt-BR" w:eastAsia="en-US"/>
              </w:rPr>
            </w:pPr>
            <w:r>
              <w:rPr>
                <w:b/>
                <w:bCs/>
                <w:color w:val="C00000"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1653540" cy="153352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Renun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ț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 xml:space="preserve"> la fumat ACUM, pentru a te bucura de pl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ni s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  <w:t>i!</w:t>
            </w:r>
          </w:p>
        </w:tc>
      </w:tr>
      <w:tr>
        <w:trPr>
          <w:trHeight w:val="79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72"/>
                <w:szCs w:val="7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pt-BR" w:eastAsia="en-US"/>
              </w:rPr>
            </w:r>
          </w:p>
        </w:tc>
        <w:tc>
          <w:tcPr>
            <w:tcW w:w="2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94335" cy="34607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color w:val="0066CC"/>
                <w:spacing w:val="40"/>
                <w:lang w:val="en-US" w:eastAsia="en-US"/>
              </w:rPr>
              <w:drawing>
                <wp:inline distT="0" distB="0" distL="0" distR="0">
                  <wp:extent cx="378460" cy="3467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66CC"/>
                <w:spacing w:val="40"/>
                <w:lang w:val="pt-BR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object w:dxaOrig="1514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45pt;height:24.75pt" filled="f" o:ole="">
                  <v:imagedata r:id="rId14" o:title=""/>
                </v:shape>
                <o:OLEObject Type="Embed" ProgID="" ShapeID="ole_rId13" DrawAspect="Content" ObjectID="_698366812" r:id="rId13"/>
              </w:object>
            </w: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19430" cy="3302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0"/>
                <w:szCs w:val="20"/>
                <w:lang w:val="pt-B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>Ministerul Sănătății             Institutul Național de Sănătate Publică              Centrul Național de Evaluare și Promovare              Centrul Regional de S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ănătate Publică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>Direcția de Sănătate Publică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București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                                               a Stării de Sănătate </w:t>
            </w:r>
            <w:r>
              <w:rPr>
                <w:b/>
                <w:bCs/>
                <w:sz w:val="20"/>
                <w:szCs w:val="20"/>
                <w:lang w:val="ro-RO"/>
              </w:rPr>
              <w:t>București                                                 București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 a jud Cluj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pt-BR"/>
              </w:rPr>
              <w:t xml:space="preserve">Material realizat în cadrul Subprogramului de evaluare și promovare a sănătății și educație pentru sănătate al Ministerului Sănătății. </w:t>
            </w:r>
            <w:r>
              <w:rPr>
                <w:bCs/>
                <w:i/>
                <w:sz w:val="20"/>
                <w:szCs w:val="20"/>
              </w:rPr>
              <w:t>Pentru distribuție gratui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r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ite-ul European Network for Smoking Prevention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sp.org/wp-content/uploads/2016/09/Maps-of-smokefree-policy-in-Europe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cu A, Cristea C, Calomfirescu C et al. Raportul Național al Stării de Sănătate al Populației, 2016: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insp.gov.ro/sites/cnepss/wp-content/uploads/2014/11/SSPR-2016-3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ucu A, Cristea C, Calomfirescu C et al. Raportul Național al Stării de Sănătate al Populației, 2017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http</w:t>
        </w:r>
      </w:hyperlink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://</w:t>
        </w:r>
      </w:hyperlink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insp.gov.ro/sites/cnepss/wp-content/uploads/2018/11/SSPR-2017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*** Global Youth Tobacco Survey - GYTS. Fact Sheet Romania 2017: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</w:hyperlink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opfumat.eu/wp-content/uploads/2018/11/Romania-GYTS-201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twitter.com/search?q=%23NoTobacco%20from%3Awh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who.int/phe/infographics/infographics-airpollution-childhealth-3-1200px-EN.jpg?ua=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europeanlung.org/assets/files/ro/smoking-when-you-have-a-romanian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insp.gov.ro/sites/1/wp-content/uploads/2014/11/Ghid-Volumul-2-web.pdf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ListParagrap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sectPr>
      <w:type w:val="nextPage"/>
      <w:pgSz w:orient="landscape" w:w="25488" w:h="18144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;Arial" w:hAnsi="Calibri Light;Arial" w:eastAsia="Times New Roman" w:cs="Calibri Light;Arial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ensp.org/wp-content/uploads/2016/09/Maps-of-smokefree-policy-in-Europe.pdf" TargetMode="External"/><Relationship Id="rId17" Type="http://schemas.openxmlformats.org/officeDocument/2006/relationships/hyperlink" Target="http://insp.gov.ro/sites/cnepss/wp-content/uploads/2014/11/SSPR-2016-3.pdf" TargetMode="External"/><Relationship Id="rId18" Type="http://schemas.openxmlformats.org/officeDocument/2006/relationships/hyperlink" Target="http://insp.gov.ro/sites/cnepss/wp-content/uploads/2018/11/SSPR-2017.pdf" TargetMode="External"/><Relationship Id="rId19" Type="http://schemas.openxmlformats.org/officeDocument/2006/relationships/hyperlink" Target="http://insp.gov.ro/sites/cnepss/wp-content/uploads/2018/11/SSPR-2017.pdf" TargetMode="External"/><Relationship Id="rId20" Type="http://schemas.openxmlformats.org/officeDocument/2006/relationships/hyperlink" Target="http://insp.gov.ro/sites/cnepss/wp-content/uploads/2018/11/SSPR-2017.pdf" TargetMode="External"/><Relationship Id="rId21" Type="http://schemas.openxmlformats.org/officeDocument/2006/relationships/hyperlink" Target="http://stopfumat.eu/wp-content/uploads/2018/11/Romania-GYTS-2017.pdf" TargetMode="External"/><Relationship Id="rId22" Type="http://schemas.openxmlformats.org/officeDocument/2006/relationships/hyperlink" Target="http://stopfumat.eu/wp-content/uploads/2018/11/Romania-GYTS-2017.pdf" TargetMode="External"/><Relationship Id="rId23" Type="http://schemas.openxmlformats.org/officeDocument/2006/relationships/hyperlink" Target="http://stopfumat.eu/wp-content/uploads/2018/11/Romania-GYTS-2017.pdf" TargetMode="External"/><Relationship Id="rId24" Type="http://schemas.openxmlformats.org/officeDocument/2006/relationships/hyperlink" Target="https://twitter.com/search?q=%23NoTobacco from%3Awho" TargetMode="External"/><Relationship Id="rId25" Type="http://schemas.openxmlformats.org/officeDocument/2006/relationships/hyperlink" Target="https://www.who.int/phe/infographics/infographics-airpollution-childhealth-3-1200px-EN.jpg?ua=1" TargetMode="External"/><Relationship Id="rId26" Type="http://schemas.openxmlformats.org/officeDocument/2006/relationships/hyperlink" Target="https://www.europeanlung.org/assets/files/ro/smoking-when-you-have-a-romanian.pdf" TargetMode="External"/><Relationship Id="rId27" Type="http://schemas.openxmlformats.org/officeDocument/2006/relationships/hyperlink" Target="http://insp.gov.ro/sites/1/wp-content/uploads/2014/11/Ghid-Volumul-2-web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2:00Z</dcterms:created>
  <dc:creator>miri</dc:creator>
  <dc:description/>
  <cp:keywords/>
  <dc:language>en-US</dc:language>
  <cp:lastModifiedBy>User</cp:lastModifiedBy>
  <cp:lastPrinted>2019-04-04T12:36:00Z</cp:lastPrinted>
  <dcterms:modified xsi:type="dcterms:W3CDTF">2019-05-29T04:37:00Z</dcterms:modified>
  <cp:revision>4</cp:revision>
  <dc:subject/>
  <dc:title/>
</cp:coreProperties>
</file>