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Directia de Sanatate Publica a Judetului Clu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Subsemnatul/a 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dic rezident (loc/post)_______ unitatea de incadrare  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 de pregatire___________, confirmat/a prin Ordinul MS nr.__________/_________, specialitatea ___________________________, cu domiciliul in localitatea________________, str______________________, nr.__________, bl.________, sc.__________ap.__________, judet/sector________________, telefon____________________,</w:t>
        <w:tab/>
        <w:t>e-mail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 prezenta solicit schimbarea centrului de pregatire din centrul universitar _____________________ in centrul universitar 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olicit schimbarea centrului de pregatire sesiunea septembrie-octombrie 2021 din urmatoarele motive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sar plic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rdul de pleca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de primi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tiat din specialitatea i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atii angajatoare, pentru rezidentii pe post, iar rezidentii pe loc vor prezenta avizul unei unitati sanitare din centrul universitar Cluj-Napo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ati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Subsemnatul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ț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Data__________________</w:t>
        <w:tab/>
        <w:tab/>
        <w:tab/>
        <w:tab/>
        <w:t>Semnatura _____________________</w:t>
      </w:r>
    </w:p>
    <w:sectPr>
      <w:type w:val="nextPage"/>
      <w:pgSz w:w="11906" w:h="16838"/>
      <w:pgMar w:left="1276" w:right="11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7:00Z</dcterms:created>
  <dc:creator>user</dc:creator>
  <dc:description/>
  <cp:keywords/>
  <dc:language>en-US</dc:language>
  <cp:lastModifiedBy>User</cp:lastModifiedBy>
  <cp:lastPrinted>2020-09-10T13:32:00Z</cp:lastPrinted>
  <dcterms:modified xsi:type="dcterms:W3CDTF">2021-09-13T06:39:00Z</dcterms:modified>
  <cp:revision>3</cp:revision>
  <dc:subject/>
  <dc:title>CERERE TRANSFER</dc:title>
</cp:coreProperties>
</file>