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DIN   Nr. 973/4592 din 28 iunie 2010</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vind aprobarea cuantumului taxei anuale pentru efectuarea stagiului de pregătire în vederea obţinerii celei de-a doua specialităţi de către posesorii certificatului de specialis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MINISTERUL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973 din 28 iunie 20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ERUL EDUCAŢIEI, CERCETĂRII, TINERETULUI ŞI SPOR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4.592 din 28 iulie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  ÎN: MONITORUL OFICIAL  NR. 552 din  5 august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zând Referatul de aprobare al Direcţiei generale resurse umane şi certificare din cadrul Ministerului Sănătăţii nr. Cs.A. 6.805/201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prevederile </w:t>
      </w:r>
      <w:r>
        <w:rPr>
          <w:rFonts w:cs="Times New Roman" w:ascii="Times New Roman" w:hAnsi="Times New Roman"/>
          <w:color w:val="008000"/>
          <w:sz w:val="28"/>
          <w:szCs w:val="28"/>
          <w:u w:val="single"/>
        </w:rPr>
        <w:t>art. 19</w:t>
      </w:r>
      <w:r>
        <w:rPr>
          <w:rFonts w:cs="Times New Roman" w:ascii="Times New Roman" w:hAnsi="Times New Roman"/>
          <w:sz w:val="28"/>
          <w:szCs w:val="28"/>
        </w:rPr>
        <w:t xml:space="preserve"> alin. (2) din Ordonanţa Guvernului nr. 18/2009 privind organizarea şi finanţarea rezidenţia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prevederilor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alin. (4) din Hotărârea Guvernului nr. 144/2010 privind organizarea şi funcţionarea Ministerului Sănătăţii, cu modificările şi completările ulterioare, şi al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6) din Hotărârea Guvernului nr. 81/2010 privind organizarea şi funcţionarea Ministerului Educaţiei, Cercetării, Tineretului şi Spor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sănătăţii şi ministrul educaţiei, cercetării, tineretului şi sportului emit următorul ordi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e aprobă cuantumul taxei anuale pentru efectuarea stagiului de pregătire în vederea obţinerii celei de-a doua specialităţi de către posesorii certificatului de specialist, prevăzut în </w:t>
      </w:r>
      <w:r>
        <w:rPr>
          <w:rFonts w:cs="Times New Roman" w:ascii="Times New Roman" w:hAnsi="Times New Roman"/>
          <w:color w:val="008000"/>
          <w:sz w:val="28"/>
          <w:szCs w:val="28"/>
          <w:u w:val="single"/>
        </w:rPr>
        <w:t>anexa</w:t>
      </w:r>
      <w:r>
        <w:rPr>
          <w:rFonts w:cs="Times New Roman" w:ascii="Times New Roman" w:hAnsi="Times New Roman"/>
          <w:sz w:val="28"/>
          <w:szCs w:val="28"/>
        </w:rPr>
        <w:t xml:space="preserve"> care face parte integrantă din prezentul or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lata taxei se face în lei, în contul IBAN RO85TREZ7005003XXX000092, CUI 4266456, DTMB (Direcţia de Trezorerie a Municipiului Bucureşti), beneficiar Ministerul Sănătăţii, adresa: str. Cristian Popişteanu nr. 1 - 3, sectorul 1, Bucureşti, cod: 010024, anual, în două tranşe semestriale egale, în termen de maximum 60 de zile calendaristice de la începutul semestr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eplata taxei în condiţiile stipulate în angajamentul de plată atrage excluderea definitivă din programul de pregăti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in sumele încasate potrivit </w:t>
      </w:r>
      <w:r>
        <w:rPr>
          <w:rFonts w:cs="Times New Roman" w:ascii="Times New Roman" w:hAnsi="Times New Roman"/>
          <w:color w:val="008000"/>
          <w:sz w:val="28"/>
          <w:szCs w:val="28"/>
          <w:u w:val="single"/>
        </w:rPr>
        <w:t>art. 1</w:t>
      </w:r>
      <w:r>
        <w:rPr>
          <w:rFonts w:cs="Times New Roman" w:ascii="Times New Roman" w:hAnsi="Times New Roman"/>
          <w:sz w:val="28"/>
          <w:szCs w:val="28"/>
        </w:rPr>
        <w:t xml:space="preserve"> alin. (2), Ministerul Sănătăţii virează 50% instituţiilor de învăţământ superior implicate în pregătire, în termen de 60 de zile calendaristice de la data începerii pregăti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inisterul Sănătăţii transmite, în termen de 60 de zile calendaristice de la data începerii pregătirii, instituţiilor prevăzute la alin. (1) tabelele nominale distincte cu persoanele care au achitat taxa, precum şi cu cele care nu au achitat-o, în vederea aplicării sancţiunii prevăzute la </w:t>
      </w:r>
      <w:r>
        <w:rPr>
          <w:rFonts w:cs="Times New Roman" w:ascii="Times New Roman" w:hAnsi="Times New Roman"/>
          <w:color w:val="008000"/>
          <w:sz w:val="28"/>
          <w:szCs w:val="28"/>
          <w:u w:val="single"/>
        </w:rPr>
        <w:t>art. 1</w:t>
      </w:r>
      <w:r>
        <w:rPr>
          <w:rFonts w:cs="Times New Roman" w:ascii="Times New Roman" w:hAnsi="Times New Roman"/>
          <w:sz w:val="28"/>
          <w:szCs w:val="28"/>
        </w:rPr>
        <w:t xml:space="preserve"> alin.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ţia generală resurse umane şi certificare, direcţiile de sănătate publică, ministerele cu reţea sanitară proprie şi instituţiile de învăţământ superior implicate în pregătire vor duce la îndeplinire prevederile prezentului or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ata intrării în vigoare a prezentului ordin, </w:t>
      </w:r>
      <w:r>
        <w:rPr>
          <w:rFonts w:cs="Times New Roman" w:ascii="Times New Roman" w:hAnsi="Times New Roman"/>
          <w:color w:val="008000"/>
          <w:sz w:val="28"/>
          <w:szCs w:val="28"/>
          <w:u w:val="single"/>
        </w:rPr>
        <w:t>Ordinul ministrului sănătăţii nr. 715/2009</w:t>
      </w:r>
      <w:r>
        <w:rPr>
          <w:rFonts w:cs="Times New Roman" w:ascii="Times New Roman" w:hAnsi="Times New Roman"/>
          <w:sz w:val="28"/>
          <w:szCs w:val="28"/>
        </w:rPr>
        <w:t xml:space="preserve"> privind aprobarea cuantumului taxei pentru efectuarea pregătirii în vederea obţinerii celei de-a doua specialităţi de către posesorii certificatului de specialist, publicat în Monitorul Oficial al României, Partea I, nr. 423 din 22 iunie 2009,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seke Atti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educaţiei, cercetării, tineretului şi spor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iel Petru Funer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antumul taxei anuale pentru efectuarea stagiului de pregătire în vederea obţinerii celei de-a doua specialităţi de către posesorii certificatului de specialis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 doua specialitate                | Cuantumul taxe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în lei)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                          |        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ergologie şi imunologie clini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natomie patologic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nestezie şi terapie intensiv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Boli infecţioase                                   |       6.450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ardi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cardiovasculară                          |       8.600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dento-alveolar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general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orală şi maxilo-facial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pediatric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plastică - microchirurgie reconstructivă |       8.600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toracic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hirurgie vasculară                                |       8.600     |</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rmatovener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iabet zaharat, nutriţie şi boli metabolic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ndocrin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ndodonţ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pidemi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xpertiza medicală a capacităţii de mun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armacie clini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armacologie clini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astroenter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enetică medical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eriatrie şi geront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Hemat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gien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Laborator farmaceutic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de famil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de laborator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de urgenţ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intern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legal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a muncii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nuclear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ină sportiv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efr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eonat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eurochirur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eur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Neurologie pediatri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bstetrică-ginec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ftalm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ncologie medical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rtodonţie şi ortopedie dento-facial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rtopedie şi traumat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torinolaring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aradontologie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diatr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neum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rotetică dentar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sihiatr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sihiatrie pediatrică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adiologie - imagistică medicală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adioterap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ecuperare, medicină fizică şi balne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eumatologie                                       |       6.4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ănătate publică şi management                     |       8.6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rologie                                           |       8.600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7:00Z</dcterms:created>
  <dc:creator>RU_DSP_CJ</dc:creator>
  <dc:description/>
  <cp:keywords/>
  <dc:language>en-US</dc:language>
  <cp:lastModifiedBy>RU_DSP_CJ</cp:lastModifiedBy>
  <dcterms:modified xsi:type="dcterms:W3CDTF">2014-12-10T10:49:00Z</dcterms:modified>
  <cp:revision>1</cp:revision>
  <dc:subject/>
  <dc:title/>
</cp:coreProperties>
</file>