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Direcția de Sănătate Publică a Județului Clu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ubsemnatul/a 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dic rezident (loc/post)_______ unitatea de încadrare  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 de pregătire___________, confirmat/a prin Ordinul MS nr.__________/_________, specialitatea ___________________________, cu domiciliul în localitatea________________, str______________________, nr.__________, bl.________, sc.__________ap.__________, județ/sector________________, telefon____________________,</w:t>
        <w:tab/>
        <w:t>e-mail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in prezenta solicit schimbarea centrului de pregatire din centrul universitar ___________________________ în centrul universitar 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olicit schimbarea centrului de pregatire sesiunea septembrie-octombrie 2024 din următoarele moti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osar plic (se noteaza: nume/prenume, specialitatea, centrul </w:t>
      </w:r>
      <w:r>
        <w:rPr>
          <w:rFonts w:cs="Times New Roman" w:ascii="Times New Roman" w:hAnsi="Times New Roman"/>
          <w:b/>
          <w:bCs/>
        </w:rPr>
        <w:t>din/in</w:t>
      </w:r>
      <w:r>
        <w:rPr>
          <w:rFonts w:cs="Times New Roman" w:ascii="Times New Roman" w:hAnsi="Times New Roman"/>
        </w:rPr>
        <w:t xml:space="preserve"> care se transfera)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cordul de plecare</w:t>
      </w:r>
      <w:r>
        <w:rPr/>
        <w:t xml:space="preserve"> al conducerii instituției de învățămâ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>
          <w:b/>
          <w:bCs/>
        </w:rPr>
        <w:t xml:space="preserve">Acordul de primire </w:t>
      </w:r>
      <w:r>
        <w:rPr/>
        <w:t>al conducerii instituției de învățămâ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țiat din specialitatea î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ății angajatoare, pentru rezidenții pe post, iar rezidenții pe loc vor prezenta avizul unei unități sanitare din centrul universitar Cluj-Napo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ț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Data__________________</w:t>
        <w:tab/>
        <w:tab/>
        <w:tab/>
        <w:tab/>
        <w:t>Semnătura _____________________</w:t>
      </w:r>
    </w:p>
    <w:sectPr>
      <w:type w:val="nextPage"/>
      <w:pgSz w:w="11906" w:h="16838"/>
      <w:pgMar w:left="1276" w:right="11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3:00Z</dcterms:created>
  <dc:creator>user</dc:creator>
  <dc:description/>
  <cp:keywords/>
  <dc:language>en-US</dc:language>
  <cp:lastModifiedBy>user</cp:lastModifiedBy>
  <cp:lastPrinted>2022-03-04T09:15:00Z</cp:lastPrinted>
  <dcterms:modified xsi:type="dcterms:W3CDTF">2024-09-19T05:43:00Z</dcterms:modified>
  <cp:revision>2</cp:revision>
  <dc:subject/>
  <dc:title>CERERE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07D2B3094C77B0DA6C4C6CE6334C</vt:lpwstr>
  </property>
  <property fmtid="{D5CDD505-2E9C-101B-9397-08002B2CF9AE}" pid="3" name="KSOProductBuildVer">
    <vt:lpwstr>1033-11.2.0.11486</vt:lpwstr>
  </property>
</Properties>
</file>