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tre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Directia de Sanatate Publica a Judetului Clu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Subsemnatul/a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dic rezident (loc/post)______unitatea de incadrare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ul______, confirmat/a prin ordinul MS nr.___________/______________, specialitatea_______________________________, cu domiciliul in localitatea________________, str______________________, nr._____, bl._____, sc.____ap.______, judet/sector______________________, telefon____________________,</w:t>
        <w:tab/>
        <w:t>Prin prezenta solicit schimbarea centrului de pregati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n centrul universitar 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centrul universitar 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Solicit schimbarea centrului de pregatire sesiunea 20 februarie-3 martie 2017 din urmatoarele motiv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nexez urmatoarele acte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sar plic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izul universitatii de medicină şi farmacie, respectiv facultăţii de medicină, medicină dentara sau farmacie din centrul universitar</w:t>
      </w:r>
      <w:r>
        <w:rPr>
          <w:b/>
          <w:u w:val="single"/>
        </w:rPr>
        <w:t xml:space="preserve"> în care se afla în pregătir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vizul universitatii de medicină şi farmacie, respectiv facultăţii de medicină, medicină dentara sau farmacie din centrul universitar </w:t>
      </w:r>
      <w:r>
        <w:rPr>
          <w:b/>
          <w:u w:val="single"/>
        </w:rPr>
        <w:t>în care doreşte sa continue pregătirea</w:t>
      </w:r>
      <w:r>
        <w:rPr>
          <w:u w:val="single"/>
        </w:rPr>
        <w:t>;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vizul coordonatorului de pregătire in specialitate din centrul universitar solicitat;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vizul direcţiei de sănătate publica din centrul universitar in care urmează să se pregătească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Rezidenţii pe post vor prezenta si avizul unitatii sanitare cu care au încheiat contract individual de munca pe durata nedeterminata;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Rezidenţii in specialitatea medicină de familie vor prezenta numai avizul direcţiilor de sănătate publică şi al coordonatorilor de program de plecare şi de prim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primei file din carnetul de  rezident din care sa reiasa ordinul de confirmare in rezidentiat ( exceptie rezidentii anul I de pregatire care nu au primit carnet de rezident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e justificative privind motivele solicită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a </w:t>
        <w:tab/>
        <w:tab/>
        <w:tab/>
        <w:tab/>
        <w:tab/>
        <w:tab/>
        <w:tab/>
        <w:tab/>
        <w:tab/>
        <w:t>Semnatura</w:t>
      </w:r>
    </w:p>
    <w:sectPr>
      <w:type w:val="nextPage"/>
      <w:pgSz w:w="11906" w:h="16838"/>
      <w:pgMar w:left="1800" w:right="907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user</dc:creator>
  <dc:description/>
  <cp:keywords/>
  <dc:language>en-US</dc:language>
  <cp:lastModifiedBy>RU_DSP_CJ</cp:lastModifiedBy>
  <cp:lastPrinted>2012-02-02T12:58:00Z</cp:lastPrinted>
  <dcterms:modified xsi:type="dcterms:W3CDTF">2017-02-15T11:09:00Z</dcterms:modified>
  <cp:revision>4</cp:revision>
  <dc:subject/>
  <dc:title>CERERE TRANSFER</dc:title>
</cp:coreProperties>
</file>