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lang w:val="pt-BR"/>
        </w:rPr>
        <w:t>Către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INISTERUL SĂNĂTĂȚ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pt-BR"/>
        </w:rPr>
        <w:t>DIRECȚIA POLITICI DE RESURSE UMANE ÎN SĂNĂT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. Cristian Popișteanu, nr. 1-3, sector 1, București, cod 0100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Subsemnata(ul)dr./farm…………………………………………………………, nume purtat anterior……………………………………………………………………,</w:t>
      </w:r>
    </w:p>
    <w:p>
      <w:pPr>
        <w:pStyle w:val="BodyText2"/>
        <w:spacing w:lineRule="auto" w:line="480"/>
        <w:rPr/>
      </w:pPr>
      <w:r>
        <w:rPr/>
        <w:t>vă rog să binevoiți a-mi aproba eliberarea CERTIFICATULUI * din care să reiasă că am promovat examenul de medic/farmacist specialist/primar în specialitatea……………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Menționez că am susținut acest examen  în sesiunea  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în centrul universitar…………………………………………………..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sz w:val="28"/>
        </w:rPr>
        <w:tab/>
        <w:t>Solicit</w:t>
      </w:r>
      <w:r>
        <w:rPr>
          <w:sz w:val="28"/>
          <w:lang w:val="es-ES"/>
        </w:rPr>
        <w:t xml:space="preserve"> expedierea certificatului la D.S.P.J…………………………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/>
      </w:pPr>
      <w:r>
        <w:rPr>
          <w:lang w:val="es-ES"/>
        </w:rPr>
        <w:tab/>
        <w:tab/>
      </w:r>
      <w:r>
        <w:rP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…………………</w:t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*În cazul în care se solicită eliberarea unui DUPLICAT se va menționa în mod expres acest lucru. În această situație cererea va fi însoțită de anunțul dintr-un ziar de largă circulație prin care vechiul certificat este declarat pierdut și nul.</w:t>
      </w:r>
    </w:p>
    <w:sectPr>
      <w:type w:val="nextPage"/>
      <w:pgSz w:w="12240" w:h="15840"/>
      <w:pgMar w:left="1870" w:right="459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ovi</dc:creator>
  <dc:description/>
  <cp:keywords/>
  <dc:language>en-US</dc:language>
  <cp:lastModifiedBy>user</cp:lastModifiedBy>
  <cp:lastPrinted>2014-07-08T09:50:00Z</cp:lastPrinted>
  <dcterms:modified xsi:type="dcterms:W3CDTF">2023-03-06T12:39:00Z</dcterms:modified>
  <cp:revision>6</cp:revision>
  <dc:subject/>
  <dc:title>ANUNT</dc:title>
</cp:coreProperties>
</file>