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BSERVATII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In judetul Cluj aprovizionarea cu apa potabila in sistem public este asigurata de catre urmatorii producatori distribuitori: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1.Compania de Apa Somes SA</w:t>
      </w:r>
      <w:r>
        <w:rPr>
          <w:lang w:val="en-US"/>
        </w:rPr>
        <w:t xml:space="preserve"> – pentru municipiile Cluj-Napoca (5 ZAA), Gherla (1 ZAA), orasul Huedin (1 ZAA) si 3 ZAA in rural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2.Compania de Apa Aries SA Turda</w:t>
      </w:r>
      <w:r>
        <w:rPr>
          <w:lang w:val="en-US"/>
        </w:rPr>
        <w:t xml:space="preserve"> pentru municipiul Turda si Campia Turzii (cu cate o zona de aprovizionare fiecare)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en-US"/>
        </w:rPr>
        <w:t>3.SC Somes SA DEJ</w:t>
      </w:r>
      <w:r>
        <w:rPr>
          <w:lang w:val="en-US"/>
        </w:rPr>
        <w:t xml:space="preserve"> – producator de apa pentru municipiul Dej (1 ZAA) distributia fiind preluata de catre Compania de Apa Somes SA Cluj-Napoca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  <w:t>Datele comunicate privitor la numarul populatiei din localitatile de peste 5000 locuitori se refera la populatia stabila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In anul 2008 dintre cei 3 agenti economici toti au licenta din partea ANRSC, iar autorizatii sanitare emise conform legislatiei in vigoare Compania de Apa Somes SA si Compania de Apa Aries 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 xml:space="preserve">Licenta clasa 1 valabila pana in 17.11.2011/CJ 201217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SC Somes SA Dej licenta clasa 3, ordinul nr.71/28.02.200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Compania de Apa Aries SA a obtinut licenta clasa 2 in cursul anului 2008: Licenta nr.: 0262/28.07.2008 / CJ20330054 valabila pana la 28.07.2013. </w:t>
        <w:tab/>
      </w:r>
    </w:p>
    <w:p>
      <w:pPr>
        <w:pStyle w:val="Normal"/>
        <w:spacing w:lineRule="auto" w:line="360"/>
        <w:ind w:first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vize sanitare pentru materiale in contact cu ap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aviz sanitar nr.Cod Ig.W/nr.263/2004 eliberat de ISP Bucuresti  pentru produsul Agenti de floculare “MAGNAFLOC LT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en-US"/>
        </w:rPr>
        <w:t>aviz sanitar nr.64/25.03.2005 eliberat de ISP Cluj pentru produsul:SULFAT DE ALUMINIU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ab/>
        <w:t xml:space="preserve">Legat de numarul de probe stabilit pentru monitorizarea de audit in conformitate cu prevederile HGR 974/2004, aceasta nu s-a putut realiza integral de catre ASP Cluj, dat fiind finantarea insuficienta, </w:t>
      </w:r>
      <w:r>
        <w:rPr>
          <w:b/>
          <w:lang w:val="en-US"/>
        </w:rPr>
        <w:t>lipsa unui mijloc de transport dedicat serviciului de evaluare</w:t>
      </w:r>
      <w:r>
        <w:rPr>
          <w:lang w:val="en-US"/>
        </w:rPr>
        <w:t xml:space="preserve"> </w:t>
      </w:r>
      <w:r>
        <w:rPr>
          <w:b/>
          <w:lang w:val="en-US"/>
        </w:rPr>
        <w:t>a factorilor de mediu,</w:t>
      </w:r>
      <w:r>
        <w:rPr>
          <w:lang w:val="en-US"/>
        </w:rPr>
        <w:t xml:space="preserve"> deficit de personal (la compartimentul de mediu si in laboratorul ASP), dificultati privind sistemul de achizitii reactivi, medii si alte consumabile. Nu exista ritmicitate in aprovizionarea cu aceste produse.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ab/>
        <w:t>Accesul publicului  la informatie in anul 2008 s-a realizat  telefonic, direct prin e-mail, interviuri publicate in presa. Actualizarea site-ului institutiei nu s-a realizat in lipsa personalului calificat de specialitate.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>Parametrii neefectuati in monitorizarea de audi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en-US"/>
        </w:rPr>
        <w:t>Acrilamida – nu se utilizeaza in procedeul de  tratar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en-US"/>
        </w:rPr>
        <w:t>Benzen , bromati – nu se pot realiza tehnic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Bor – nu este metoda in leg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Dicloretan, pesticide, tetracloretan si tricloretena, trihalometani – imposibilitate tehnica si de persona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Mercur – la spectometru de absorbtie atomica nu exista generator de hidrur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Mangan, selenium, stibiu, crom, nichel, mercur – s-a renuntat la monitorizarea acestora considerandu-se ca nu exista  surse industriale de poluare in amonte, iar din monitorizarile efectuate in anii precedenti nu s-au identificat neconformitati la acesti parametrii.</w:t>
      </w:r>
    </w:p>
    <w:p>
      <w:pPr>
        <w:pStyle w:val="Normal"/>
        <w:spacing w:lineRule="auto" w:line="360"/>
        <w:ind w:left="360" w:firstLine="348"/>
        <w:jc w:val="both"/>
        <w:rPr>
          <w:lang w:val="en-US"/>
        </w:rPr>
      </w:pPr>
      <w:r>
        <w:rPr>
          <w:lang w:val="en-US"/>
        </w:rPr>
        <w:t>Neconformitatile privind duritatea apei prelucrate de operatorul CAS Cluj-Napoca (sub 5 UNT) sunt generate de faptul ca aceasta este duritatea apei din sursa, iar corectia acesteia ar genera costuri extreme de ridicate si practic imposibil de suportat pentru consumatori.</w:t>
      </w:r>
    </w:p>
    <w:p>
      <w:pPr>
        <w:pStyle w:val="Normal"/>
        <w:spacing w:lineRule="auto" w:line="360"/>
        <w:ind w:left="360" w:firstLine="348"/>
        <w:jc w:val="both"/>
        <w:rPr>
          <w:lang w:val="en-US"/>
        </w:rPr>
      </w:pPr>
      <w:r>
        <w:rPr>
          <w:lang w:val="en-US"/>
        </w:rPr>
        <w:t>Pentru neconformitatile privind parametrul turbiditate si Al, pentru apa prelucrata de S.C. Somes S.A. Dej, s-au propus ca masuri de remediere pe termen scurt imbunatatirea dozarii si procesului tehnologic, pe termen mediu, introducerea in procesul tehnologic a poliacrilamidei, ca adjuvant de coagulare, iar pe termen lung, aproximativ 3 ani, shimbarea sursei de alimentare cu apa.</w:t>
      </w:r>
    </w:p>
    <w:p>
      <w:pPr>
        <w:pStyle w:val="Normal"/>
        <w:spacing w:lineRule="auto" w:line="360"/>
        <w:ind w:left="360" w:firstLine="34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18:00Z</dcterms:created>
  <dc:creator>Livia Moldovan</dc:creator>
  <dc:description/>
  <cp:keywords/>
  <dc:language>en-US</dc:language>
  <cp:lastModifiedBy>Mediu</cp:lastModifiedBy>
  <cp:lastPrinted>2008-12-03T15:01:00Z</cp:lastPrinted>
  <dcterms:modified xsi:type="dcterms:W3CDTF">2010-01-15T08:43:00Z</dcterms:modified>
  <cp:revision>4</cp:revision>
  <dc:subject/>
  <dc:title>OBSERVATII</dc:title>
</cp:coreProperties>
</file>